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5-0069-1101/2025</w:t>
      </w:r>
    </w:p>
    <w:p>
      <w:pPr>
        <w:pStyle w:val="Heading"/>
        <w:tabs>
          <w:tab w:val="clear" w:pos="708"/>
          <w:tab w:val="center" w:pos="4818" w:leader="none"/>
          <w:tab w:val="right" w:pos="9637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Советского судебного района Ханты-Мансийского автономного округа - Югры </w:t>
        <w:tab/>
        <w:tab/>
        <w:t xml:space="preserve">Щербинин А.А., исполняющий обязанности по адресу: ул. Ярославская, д. 2А, г. Советский Ханты-Мансийского автономного округа – Югры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виненко А.Н., * года рождения, уроженца *, </w:t>
        <w:br/>
        <w:t>*, *, проживающего по адресу: *, паспорт *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30 ноября 2024 года, по адресу: *, Литвиненко А.Н., будучи привлеченным постановлением №1800 от 30 августа 2024 года к административной ответственности за совершение административного правонарушения, предусмотренного ч. 1 ст. 19.15.2 Кодекса РФ об административных правонарушениях и подвергнутым административному наказанию в виде административного штрафа в размере 2 000 рублей, достоверно зная о наложенном административном наказании, не уплатила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удебное заседание Литвиненко А.Н. не явился, о дате, времени и месте рассмотрения дела извещался надлежащим образом, что подтверждается распиской в получении повестки и соответствующей записью в протоколе об административном правонарушении. Ходатайств об отложении судебного заседания не заявлено. Уважительная причина неявки не установлена. Мировым судьей определено рассмотреть дело в отсутствие Литвиненко А.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лица, в отношении которого ведется производство по делу об административном правонарушении Ливтиненко А.Н. в его совершении подтверждаются совокупностью исследованных в судебном заседании доказательств: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86 №306687/38 от 09 января 2025 года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штрафа Литвиненко А.Н. по постановлению №1800 от 30 августа 2024 года по делу об административном правонарушении, предусмотренном ч. 1 ст. 19.15.2 Кодекса РФ об административных правонарушениях. В графе объяснение указал – «нет денег». Права, предусмотренные ст. 25.1 Кодекса РФ об административных правонарушениях и положения ст. 51 Конституции Российской Федерации Литвиненко А.Н. разъяснен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>копией постановления №1800 от 30 августа 2024 года по делу об административном правонарушении, предусмотренном ч. 1 ст. 19.15.2 Кодекса Российской Федерации об административных правонарушениях, которым Литвиненко А.Н. подвергнут административному наказанию в виде административного штрафа в размере 2 000 рублей. Указанное постановление вступило в законную силу 30 сентября 2024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ационной справкой на лицо, согласно которой административный штраф по постановлению №1800 от 30 августа 2024 года Литвиненко А.Н. не уплаче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29 ноября 2024 года, в связи с чем, дата совершения Литвиненко А.Н. административного правонарушения уточнена мировым судье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Литвиненко А.Н. штрафа, в установленный законом срок, не имеетс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тсрочка или рассрочка исполнения постановления о назначении административного наказания в виде административного штрафа по постановлению №1800 от 30 августа 2024 года Литвиненко А.Н.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</w:t>
        <w:br/>
        <w:t xml:space="preserve">Литвиненко А.Н. установленной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 обстоятельству, отягчающему административную ответственность в силу п. 2 ч. 1 ст. 4.3 Кодекса РФ об административных правонарушениях мировой судья относит повторное совершение однородного административного правонарушения, поскольку согласно сведениям из информационной базы данных МВД, Литвиненко А.Н. ранее привлекался к административной ответственности за совершение административных правонарушений, посягающих на общественный порядок и общественную безопас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</w:t>
        <w:br/>
        <w:t>Литвиненко А.Н. его имущественное положение, отсутствие смягчающих и наличие отягчающего административную ответственность обстоятельств, мировой судья считает возможным и целесообразным назначить ему наказание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знать Литвиненко А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в виде административного штрафа в размере 4 000 (четыре тысячи) руб. 00 ко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подлежит зачислению на счет получателя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Arial Unicode MS"/>
          <w:sz w:val="28"/>
          <w:szCs w:val="28"/>
          <w:lang w:bidi="ru-RU"/>
        </w:rPr>
        <w:t xml:space="preserve">УФК по Ханты-Мансийскому автономному округу - Югре </w:t>
      </w:r>
      <w:r>
        <w:rPr>
          <w:sz w:val="28"/>
          <w:szCs w:val="28"/>
        </w:rPr>
        <w:t>(Департамент административного обеспечения Ханты - Мансийского автономного округа - Югры, л/с 04872D08080) Наименование банка: РКЦ Ханты-Мансийск УФК по Ханты - Мансийскому автономному округу - Югре г. Ханты-Мансийск Номер счета получателя (номер казначейского счета): 03100643000000018700 Банковский счет, входящий в состав единого казначейского счета (ЕКС) 40102810245370000007 БИК 007162163 ИНН 8601073664 КПП 860101001 ОКТМО 71824104 КБК 72011601203019000140 УИН 0412365400115000692520129. Идентификатор плательщика: *.</w:t>
      </w:r>
    </w:p>
    <w:p>
      <w:pPr>
        <w:pStyle w:val="Normal"/>
        <w:ind w:firstLine="709"/>
        <w:jc w:val="both"/>
        <w:rPr>
          <w:rFonts w:eastAsia="Calibri"/>
          <w:sz w:val="28"/>
          <w:szCs w:val="22"/>
        </w:rPr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- Югры через мирового судью Советского судебного района Ханты-Мансийского автономного округа - 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УИД 86MS0011-01-2025000264-9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